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ПРОГРАММЫ ПРОФЕССИОНАЛЬНОГО ОБУЧЕНИЯ (ПРОФЕССИОНАЛЬНАЯ ПОДГОТОВКА) ПО ПРОФЕССИ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ВАРЩИК РУЧНОЙ ДУГОВОЙ СВАРКИ ПЛАВЯЩИМСЯ ПОКРЫТЫМ ЭЛЕКТРО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30"/>
        <w:gridCol w:w="2351"/>
        <w:gridCol w:w="24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ЕССИОНАЛЬНОГО ОБУЧЕНИЯ (ПРОФЕССИОНАЛЬНАЯ ПОДГОТОВКА) ПО ПРОФЕССИИ  СВАРЩИК РУЧНОЙ ДУГОВОЙ СВАРКИ ПЛАВЯЩИМСЯ ПОКРЫТЫМ ЭЛЕКТРОДОМ</w:t>
            </w:r>
          </w:p>
        </w:tc>
      </w:tr>
      <w:tr>
        <w:trPr>
          <w:trHeight w:val="13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го обучения (профессиональная подготовка) по профессиям рабочих, должностям служа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>
          <w:trHeight w:val="13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а также лица, без ограничений требований к уровню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часо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вида профессиональной деятельности: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Ручная и частично механизированная сварка (наплавка)</w:t>
            </w:r>
          </w:p>
          <w:p>
            <w:pPr>
              <w:pStyle w:val="Style18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 Сварщик ручной дуговой сварки плавящимся покрытым электродом 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по профессиям рабочих, должностям служащих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профессиональног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(учебная практика, производственная практика)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ласть профессиональной деятельности выпускник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ъектами профессиональной деятельности выпускников являютс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технологические процессы сборки и электросварки</w:t>
            </w:r>
            <w:r>
              <w:rPr>
                <w:spacing w:val="-17"/>
              </w:rPr>
              <w:t xml:space="preserve">  </w:t>
            </w:r>
            <w:r>
              <w:rPr/>
              <w:t>конструкци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сварочное оборудование и источники питания, сборочно-сварочные приспособления; детали, узлы и конструкции из различных материало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конструкторская, техническая, технологическая и нормативная документац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Теоретическое обучение проводится преподавателями Техникум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актическая подготов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 xml:space="preserve">оценка компетенций обучающихс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К проведению квалификационного экзамена привлекаются представители работодателей, их объеди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25T05:14:00Z</dcterms:modified>
  <cp:revision>11</cp:revision>
  <dc:subject/>
  <dc:title/>
</cp:coreProperties>
</file>